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124"/>
        <w:gridCol w:w="540"/>
        <w:gridCol w:w="56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Дзержинском отделении №6695/0293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Сибирского банка СБ РФ 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лечение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Дзержинском отделении №6695/0293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Сибирского банка СБ РФ 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trHeight w:val="86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лечение детей с онкогематологическими заболеваниям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19:00Z</dcterms:created>
  <dc:creator>****</dc:creator>
  <dc:description/>
  <cp:keywords/>
  <dc:language>en-US</dc:language>
  <cp:lastModifiedBy>Евгения Голоядова</cp:lastModifiedBy>
  <cp:lastPrinted>2009-03-16T10:54:00Z</cp:lastPrinted>
  <dcterms:modified xsi:type="dcterms:W3CDTF">2009-04-09T04:19:00Z</dcterms:modified>
  <cp:revision>2</cp:revision>
  <dc:subject/>
  <dc:title>Извещение</dc:title>
</cp:coreProperties>
</file>