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993"/>
        <w:gridCol w:w="447"/>
        <w:gridCol w:w="180"/>
        <w:gridCol w:w="956"/>
        <w:gridCol w:w="124"/>
        <w:gridCol w:w="540"/>
        <w:gridCol w:w="56"/>
        <w:gridCol w:w="304"/>
        <w:gridCol w:w="540"/>
        <w:gridCol w:w="2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Благотворительный фонд «Защити жизнь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5433176660/54330100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4070381034408002003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в Новосибирском отделении № 8047 ОАО «Сбербанк России» 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БИК          04500464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3010181050000000064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.И.О. плательщика _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Благотворительное пожертвование на  лечения детей с онкогематологическими заболеваниям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  <w:t>Плательщик (подпись)</w:t>
            </w:r>
          </w:p>
        </w:tc>
        <w:tc>
          <w:tcPr>
            <w:tcW w:w="3171" w:type="dxa"/>
            <w:gridSpan w:val="9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Благотворительный фонд «Защити жизнь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5433176660/54330100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4070381034408002003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 Новосибирском отделении № 8047 ОАО «Сбербанк России»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БИК          04500464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101810500000000641</w:t>
            </w:r>
          </w:p>
        </w:tc>
      </w:tr>
      <w:tr>
        <w:trPr>
          <w:trHeight w:val="86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.И.О. плательщика 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Благотворительное пожертвование на  лечения детей с онкогематологическими заболеваниям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97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7:00Z</dcterms:created>
  <dc:creator>****</dc:creator>
  <dc:description/>
  <cp:keywords/>
  <dc:language>en-US</dc:language>
  <cp:lastModifiedBy>Eugenija Goloyadova</cp:lastModifiedBy>
  <cp:lastPrinted>2009-03-16T10:54:00Z</cp:lastPrinted>
  <dcterms:modified xsi:type="dcterms:W3CDTF">2013-01-11T11:30:00Z</dcterms:modified>
  <cp:revision>3</cp:revision>
  <dc:subject/>
  <dc:title>Извещение</dc:title>
</cp:coreProperties>
</file>